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 ,dnia 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mię i nazwisko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P: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Kompania Węglowa S. 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Centrum Wydobywcze Wschó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Oddział KWK „Bolesław Śmiał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zwrot kosztów zabezpieczenie obiektu budowlanego przed skutkami ruch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kładu górnicz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mię i nazwisko poszkodowanego oraz adres zamieszkania </w:t>
      </w:r>
      <w:r>
        <w:rPr>
          <w:i/>
          <w:sz w:val="20"/>
          <w:szCs w:val="20"/>
        </w:rPr>
        <w:t>(miejscowość, ulica, nr domu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ytuł prawny do nieruchomości </w:t>
      </w:r>
      <w:r>
        <w:rPr>
          <w:i/>
          <w:sz w:val="20"/>
          <w:szCs w:val="20"/>
        </w:rPr>
        <w:t>:(właściciel, użytkownik, zarządca, dzierżawca,…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kreślenie nieruchomości, na której wnoszony jest obiekt budowlany</w:t>
      </w:r>
      <w:r>
        <w:rPr>
          <w:i/>
          <w:sz w:val="20"/>
          <w:szCs w:val="20"/>
        </w:rPr>
        <w:t xml:space="preserve"> (nr nieruchomości, KW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r rejestru, miejscowość, ulica nume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dzaj obiektu budowlanego…………………………………………………………………..…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a rozpoczęcia budowy (miesiąc, rok)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a zakończenia robót związanych z zabezpieczeniem obiektu (miesiąc, rok)…………………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zwolenia na budowę nr………………………………………… z dnia…………………….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ydane przez …………………………………………………………………………………..…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tegoria terenu określona przez właściwy organ …………………………………………….…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kres roszczenia Wnioskodawcy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Załączniki do wniosk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decyzja pozwolenia na budowę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decyzja określająca warunki zabudowy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projekt techniczny,</w:t>
      </w:r>
    </w:p>
    <w:p>
      <w:pPr>
        <w:pStyle w:val="Normal"/>
        <w:rPr/>
      </w:pPr>
      <w:r>
        <w:rPr>
          <w:sz w:val="16"/>
          <w:szCs w:val="16"/>
        </w:rPr>
        <w:t>-dziennik biurowy,</w:t>
      </w:r>
    </w:p>
    <w:p>
      <w:pPr>
        <w:pStyle w:val="Normal"/>
        <w:rPr/>
      </w:pPr>
      <w:r>
        <w:rPr>
          <w:sz w:val="16"/>
          <w:szCs w:val="16"/>
        </w:rPr>
        <w:t>-kosztorys określający koszt wykonania zabezpieczenia obi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56:00Z</dcterms:created>
  <dc:creator>Darek</dc:creator>
  <dc:description/>
  <cp:keywords/>
  <dc:language>en-US</dc:language>
  <cp:lastModifiedBy>Darek</cp:lastModifiedBy>
  <dcterms:modified xsi:type="dcterms:W3CDTF">2009-07-03T10:26:00Z</dcterms:modified>
  <cp:revision>8</cp:revision>
  <dc:subject/>
  <dc:title>……………………………………………</dc:title>
</cp:coreProperties>
</file>